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21                      ( 30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Coşkun TANIŞ - Ahmet ŞAHİN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3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5 Nisan 2021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On Üç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1 tarih ve (3163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Eren SAVAŞ ve Nevzat SEZE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Şiyar HASBAYRA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 Eren SAVAŞ, Nevzat SEZEN (Cumhuriyet Halk Partisinden) ve  Şiyar HASBAYRAM (Adalet ve Kalkınma Partisinden) Mevcudun Oybirliği ile (31’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Harita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1-11-02T11:32:00Z</dcterms:modified>
  <cp:revision>31</cp:revision>
  <dc:subject/>
  <dc:title>                  T</dc:title>
</cp:coreProperties>
</file>